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28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5/02/2019 đến ngày 03/03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hồ sơ, sổ sách quyết toán NS 2018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Trực 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Kế oán tham gia tập huấn phần mềm MISA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  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ế oán tham gia tập huấn phần mềm MIS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Chuẩn bị hồ sơ, sổ sách quyết toán NS 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 24/24, trực y tế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2:00Z</dcterms:created>
  <dc:creator>Vinaghost.Com</dc:creator>
  <dc:description/>
  <dc:language>en-US</dc:language>
  <cp:lastModifiedBy>DELL</cp:lastModifiedBy>
  <dcterms:modified xsi:type="dcterms:W3CDTF">2019-03-26T03:55:00Z</dcterms:modified>
  <cp:revision>3</cp:revision>
  <dc:subject/>
  <dc:title>Tuần thứ 22</dc:title>
</cp:coreProperties>
</file>